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19.04.2018 № 86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кончании отопительн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сезона 2017/2018 г.г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вязи с устойчивой среднесуточной температурой наружного воздуха более +8ºС в течение пяти суток, в соответствии с Приказом Госстроя РФ № 203 от 06.09.2000 «Об утверждении 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right="-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600"/>
        <w:jc w:val="both"/>
        <w:rPr/>
      </w:pPr>
      <w:r>
        <w:rPr>
          <w:rFonts w:cs="Times New Roman" w:ascii="Times New Roman" w:hAnsi="Times New Roman"/>
          <w:szCs w:val="24"/>
        </w:rPr>
        <w:t>МУП «Теплосеть»  (Пластинин А.Ю.),  руководителям  предприятий  и  организаций всех форм собственности, имеющим в собственности, хозяйственном ведении или оперативном управлении котельные – закончить отопительный сезон 2017/2018 г.г. с 20.04.2018 г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/>
      </w:pPr>
      <w:r>
        <w:rPr>
          <w:rFonts w:cs="Times New Roman" w:ascii="Times New Roman" w:hAnsi="Times New Roman"/>
          <w:szCs w:val="24"/>
        </w:rPr>
        <w:t>Управляющим  организациям  и  всем  потребителям  тепловой энергии в срок до 15 мая 2018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60" w:right="-30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right="-30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И.о. заместителя Главы администрации Калямину Т.Н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7:00Z</dcterms:created>
  <dc:creator>DOMAHINA E.G.</dc:creator>
  <dc:description/>
  <dc:language>en-US</dc:language>
  <cp:lastModifiedBy>Нестерова С.В.</cp:lastModifiedBy>
  <cp:lastPrinted>2017-05-02T16:12:00Z</cp:lastPrinted>
  <dcterms:modified xsi:type="dcterms:W3CDTF">2018-04-19T14:27:00Z</dcterms:modified>
  <cp:revision>2</cp:revision>
  <dc:subject/>
  <dc:title/>
</cp:coreProperties>
</file>